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504950" cy="1228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28680"/>
                          <a:chOff x="0" y="0"/>
                          <a:chExt cx="1504800" cy="12286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109800"/>
                            <a:ext cx="116712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72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0"/>
                            <a:ext cx="15048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54pt;width:118.5pt;height:96.75pt" coordorigin="7560,-1080" coordsize="2370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7659;top:-907;width:1837;height:16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magen 2" stroked="f" o:allowincell="f" style="position:absolute;left:7560;top:-1080;width:2294;height:24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3" stroked="f" o:allowincell="f" style="position:absolute;left:7560;top:360;width:2369;height:4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ESCUELA DE EDUCACIÓN TÉCNICA Nº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“</w:t>
      </w:r>
      <w:r>
        <w:rPr>
          <w:rFonts w:cs="Times New Roman" w:ascii="Bookman Old Style" w:hAnsi="Bookman Old Style"/>
          <w:b/>
          <w:sz w:val="24"/>
          <w:szCs w:val="24"/>
        </w:rPr>
        <w:t xml:space="preserve">Gral. Manuel Nicolás Savio”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- El Talar – Tig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shadow/>
          <w:sz w:val="24"/>
          <w:szCs w:val="24"/>
        </w:rPr>
      </w:pPr>
      <w:r>
        <w:rPr>
          <w:rFonts w:cs="Times New Roman" w:ascii="Bookman Old Style" w:hAnsi="Bookman Old Style"/>
          <w:shadow/>
          <w:sz w:val="24"/>
          <w:szCs w:val="24"/>
        </w:rPr>
        <w:t>PROGRAMA DE ESTUDI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shadow/>
          <w:sz w:val="24"/>
          <w:szCs w:val="24"/>
        </w:rPr>
        <w:t>GEOGRAFÍA 2° AÑO</w:t>
      </w:r>
    </w:p>
    <w:p>
      <w:pPr>
        <w:pStyle w:val="Normal"/>
        <w:rPr>
          <w:rFonts w:ascii="Bookman Old Style" w:hAnsi="Bookman Old Style" w:cs="Andalus;Times New Roman"/>
          <w:b/>
          <w:b/>
          <w:bCs/>
          <w:shadow/>
          <w:sz w:val="24"/>
          <w:szCs w:val="24"/>
        </w:rPr>
      </w:pPr>
      <w:r>
        <w:rPr>
          <w:rFonts w:cs="Andalus;Times New Roman" w:ascii="Bookman Old Style" w:hAnsi="Bookman Old Style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ndalus;Times New Roman"/>
          <w:b/>
          <w:b/>
          <w:bCs/>
          <w:sz w:val="24"/>
          <w:szCs w:val="24"/>
          <w:u w:val="single"/>
        </w:rPr>
      </w:pPr>
      <w:r>
        <w:rPr>
          <w:rFonts w:cs="Andalus;Times New Roman" w:ascii="Bookman Old Style" w:hAnsi="Bookman Old Style"/>
          <w:b/>
          <w:bCs/>
          <w:sz w:val="24"/>
          <w:szCs w:val="24"/>
          <w:u w:val="single"/>
        </w:rPr>
        <w:t>Contenid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Unidad Nº I “El espacio geográfico americano”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acterísticas del continente americano. Ubicación geográfica y política e histórica (América latina y América anglosajona) conflicto y desigualdades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ructura ambiental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Unidad Nº II “Actividades económicas y población en América:”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ctividades económicas: Características, desigualdades y conflictos.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imaria: integración productiva. Ganadería y agricultura. Agroindustrias: la pesca. Minería. Actividad forestal. Industrias livianas. Terciarias: turismo, medios y modos de transporte. Transportes ferroviarios, automotor, fluvial y aéreo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vergencia y divergencia de (América latina y América anglosajona)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diciones de vida de la población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arrollo histórico vías de comunicación el trabajo –desempleo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oques económicos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Unidad Nº III “Población del continente americano:”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posición de la población de América latina y América anglosajona. Empleo y desempleo (conflictos).-indicadores demográficos. Migraciones. Espacios rurales y urbanos. Problemas ambientales: deforestación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ndalus;Times New Roman"/>
          <w:b/>
          <w:b/>
          <w:bCs/>
          <w:sz w:val="24"/>
          <w:szCs w:val="24"/>
          <w:u w:val="single"/>
        </w:rPr>
      </w:pPr>
      <w:r>
        <w:rPr>
          <w:rFonts w:cs="Andalus;Times New Roman" w:ascii="Bookman Old Style" w:hAnsi="Bookman Old Style"/>
          <w:b/>
          <w:bCs/>
          <w:sz w:val="24"/>
          <w:szCs w:val="24"/>
          <w:u w:val="single"/>
        </w:rPr>
        <w:t>Bibliografía</w:t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Geografía (2) “Navegantes del conocimiento” Logonautas Editorial: Puerto de Palos.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character" w:styleId="WWCar">
    <w:name w:val="WW-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character" w:styleId="WWCar1">
    <w:name w:val="WW- Car1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35:00Z</dcterms:created>
  <dc:creator>user</dc:creator>
  <dc:description/>
  <dc:language>en-US</dc:language>
  <cp:lastModifiedBy>Norma Medina</cp:lastModifiedBy>
  <cp:lastPrinted>2013-06-27T02:54:00Z</cp:lastPrinted>
  <dcterms:modified xsi:type="dcterms:W3CDTF">2013-07-12T14:24:00Z</dcterms:modified>
  <cp:revision>10</cp:revision>
  <dc:subject/>
  <dc:title>Espacio Curricular</dc:title>
</cp:coreProperties>
</file>