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371600" cy="1028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160"/>
                          <a:chOff x="0" y="0"/>
                          <a:chExt cx="1371600" cy="102816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0" y="92160"/>
                            <a:ext cx="10638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276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5000"/>
                            <a:ext cx="1371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108pt;height:80.95pt" coordorigin="-360,-900" coordsize="216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269;top:-755;width:1674;height:13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n 2" stroked="f" o:allowincell="f" style="position:absolute;left:-360;top:-900;width:2090;height:20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3" stroked="f" o:allowincell="f" style="position:absolute;left:-360;top:304;width:2159;height:41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 DE EDUCACIÓN TÉCNICA Nº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ral. Manuel Nicolás Savio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El Talar – Tig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ROGRAMA DE ESTUD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GEOGRAFÍA 4° AÑO</w:t>
      </w:r>
    </w:p>
    <w:p>
      <w:pPr>
        <w:pStyle w:val="Normal"/>
        <w:spacing w:lineRule="auto" w:line="240" w:before="0" w:after="0"/>
        <w:jc w:val="both"/>
        <w:rPr>
          <w:rFonts w:ascii="Andalus;Times New Roman" w:hAnsi="Andalus;Times New Roman" w:cs="Andalus;Times New Roman"/>
          <w:b/>
          <w:b/>
          <w:bCs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bCs/>
          <w:sz w:val="24"/>
          <w:szCs w:val="24"/>
          <w:u w:val="single"/>
        </w:rPr>
        <w:t xml:space="preserve">Contenidos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Unidad nº1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as actuales condiciones económicas-políticas mundiales  y de desarrollo desigual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s actuales características de la globalización neoliberal, definición conceptual de Estado, Territorio, Límite, Frontera. Ubicación geográfica de los países a nivel mundial. Los organismos internacionales más representativos del actual poder económico político. Desarrollo e intercambio desigu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Unidad nº2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La desigualdad en la distribución de los recursos naturales en el mundo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emas ambientales  y geopolíticos asociados. Los recursos naturales energéticos. Conflictos locales, regionales y globales por la apropiación de los recursos. Organismos internacionales. Los recursos naturales en la producción de alimentos aéreas productivas y explotación de materias primas. Proteccionismo. Recurso agua. Acceso al agua potable. Conflictos con el recurso agua – desigual distribución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Unidadnº3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La distribución de la población mundial y sus transformaciones en el marco de la globalización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censo de la población mundial. Indicadores. Migraciones. Trabajo. Pobreza. Refugiados. Trabajo en negro. Pobreza. Exclusión. Desigualdad social y ambient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Unidad nº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Las transformaciones urbanas y rurales en el mundo global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racterísticas de la actual metropolizacion del planeta. Los mercados laborales, flujos y fijos a nivel mundial. Las condiciones de vida en las urbes. Los movimientos sociales. Similitudes y diferencias de los espacios agrarios en los países periféricos y centrales. </w:t>
      </w:r>
    </w:p>
    <w:p>
      <w:pPr>
        <w:pStyle w:val="Normal"/>
        <w:spacing w:lineRule="auto" w:line="240" w:before="0" w:after="0"/>
        <w:jc w:val="both"/>
        <w:rPr>
          <w:rFonts w:ascii="Andalus;Times New Roman" w:hAnsi="Andalus;Times New Roman" w:cs="Andalus;Times New Roman"/>
          <w:b/>
          <w:b/>
          <w:bCs/>
          <w:sz w:val="24"/>
          <w:szCs w:val="24"/>
        </w:rPr>
      </w:pPr>
      <w:r>
        <w:rPr>
          <w:rFonts w:cs="Andalus;Times New Roman" w:ascii="Andalus;Times New Roman" w:hAnsi="Andalus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ndalus;Times New Roman" w:ascii="Andalus;Times New Roman" w:hAnsi="Andalus;Times New Roman"/>
          <w:b/>
          <w:bCs/>
          <w:sz w:val="24"/>
          <w:szCs w:val="24"/>
          <w:u w:val="single"/>
        </w:rPr>
        <w:t xml:space="preserve">Bibliografía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Geografía (4) Huellas, “Sociedad y Economía del mundo actual” Ed.: Estrada. Y diferentes fuentes de   información como material bibliográfico e informativo de diversas fuentes.</w:t>
      </w:r>
    </w:p>
    <w:sectPr>
      <w:footerReference w:type="default" r:id="rId8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character" w:styleId="WWCar">
    <w:name w:val="WW- Car"/>
    <w:basedOn w:val="Fuentedeprrafopredeter"/>
    <w:qFormat/>
    <w:rPr>
      <w:rFonts w:eastAsia="Times New Roman" w:cs="Calibri"/>
      <w:sz w:val="22"/>
      <w:szCs w:val="22"/>
      <w:lang w:val="es-AR"/>
    </w:rPr>
  </w:style>
  <w:style w:type="character" w:styleId="WWCar1">
    <w:name w:val="WW- Car1"/>
    <w:basedOn w:val="Fuentedeprrafopredeter"/>
    <w:qFormat/>
    <w:rPr>
      <w:rFonts w:eastAsia="Times New Roman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5:00Z</dcterms:created>
  <dc:creator>user</dc:creator>
  <dc:description/>
  <dc:language>en-US</dc:language>
  <cp:lastModifiedBy>Norma Medina</cp:lastModifiedBy>
  <cp:lastPrinted>2013-06-27T02:54:00Z</cp:lastPrinted>
  <dcterms:modified xsi:type="dcterms:W3CDTF">2013-07-12T15:59:00Z</dcterms:modified>
  <cp:revision>4</cp:revision>
  <dc:subject/>
  <dc:title>Espacio Curricular</dc:title>
</cp:coreProperties>
</file>