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43000" cy="1028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160"/>
                          <a:chOff x="0" y="0"/>
                          <a:chExt cx="1143000" cy="102816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520" y="92160"/>
                            <a:ext cx="886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0664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65000"/>
                            <a:ext cx="1143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90pt;height:80.95pt" coordorigin="0,-360" coordsize="1800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75;top:-215;width:1395;height:134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Imagen 2" stroked="f" o:allowincell="f" style="position:absolute;left:0;top:-360;width:1742;height:20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n 3" stroked="f" o:allowincell="f" style="position:absolute;left:0;top:845;width:1799;height:41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 DE EDUCACIÓN TÉCNICA Nº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ral. Manuel Nicolás Savi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Talar – Tig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ESTUDI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IENCIAS SOCIALES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er </w:t>
      </w:r>
      <w:r>
        <w:rPr>
          <w:rFonts w:cs="Times New Roman" w:ascii="Times New Roman" w:hAnsi="Times New Roman"/>
          <w:b/>
          <w:sz w:val="24"/>
          <w:szCs w:val="24"/>
        </w:rPr>
        <w:t>añ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teni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1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acio Geográfico (definición), Paralelos y meridianos. Océanos y continentes. Puntos cardinales. Coordenadas geográficas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principales formas de relieve. Las aguas continentales. Lagos. Lagunas. Glaciares. Aguas subterráneas. Acuífer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2:</w:t>
      </w:r>
      <w:r>
        <w:rPr>
          <w:rFonts w:cs="Times New Roman" w:ascii="Times New Roman" w:hAnsi="Times New Roman"/>
          <w:sz w:val="24"/>
          <w:szCs w:val="24"/>
        </w:rPr>
        <w:t xml:space="preserve"> Los primeros seres Human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so de Hominización. La evolución. Las primeras Herramientas. Modos de vidas modo de organización social. La llegada del hombre a América teorías de Alex Herlikac, Paul Rivet y Florentino Ameghino. Pueblos cazadores-recolectores (nómades puros y circunscriptos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3:</w:t>
      </w:r>
      <w:r>
        <w:rPr>
          <w:rFonts w:cs="Times New Roman" w:ascii="Times New Roman" w:hAnsi="Times New Roman"/>
          <w:sz w:val="24"/>
          <w:szCs w:val="24"/>
        </w:rPr>
        <w:t xml:space="preserve"> Las civilizaciones de la Antigüedad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ciudades Estados May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 imperio Aztec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imperio incaic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4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oblación: características. Distribución. Problemáticas ambientales. Pirámides de población P.P.E (población potencialmente activa) P.E.A. (población económicamente activa) P.V (población vegetativa. Esperanza de vida, tasa de natalidad y tasa de mortalidad. Migraciones (causas y consecuencias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5:</w:t>
      </w:r>
      <w:r>
        <w:rPr>
          <w:rFonts w:cs="Times New Roman" w:ascii="Times New Roman" w:hAnsi="Times New Roman"/>
          <w:sz w:val="24"/>
          <w:szCs w:val="24"/>
        </w:rPr>
        <w:t xml:space="preserve"> Las ciudades a través el tiemp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ipto. Las inundaciones del Nilo. La nueva organización social (sedentarism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ad media: del siglo V al XV. Feudalism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bliograf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gonautas 1. Ciencias Sociales.  Editorial Puerto de Palos y/o cualquier libro de texto de 2º año; plataforma de búsqueda en goog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1701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24:00Z</dcterms:created>
  <dc:creator>user</dc:creator>
  <dc:description/>
  <cp:keywords/>
  <dc:language>en-US</dc:language>
  <cp:lastModifiedBy>OEM</cp:lastModifiedBy>
  <cp:lastPrinted>2013-06-27T02:54:00Z</cp:lastPrinted>
  <dcterms:modified xsi:type="dcterms:W3CDTF">2020-05-20T22:24:00Z</dcterms:modified>
  <cp:revision>2</cp:revision>
  <dc:subject/>
  <dc:title>Espacio Curricular</dc:title>
</cp:coreProperties>
</file>