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540</wp:posOffset>
            </wp:positionH>
            <wp:positionV relativeFrom="paragraph">
              <wp:posOffset>-17780</wp:posOffset>
            </wp:positionV>
            <wp:extent cx="1200150" cy="179070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OGRAMA DE ESTUDIOS   2017</w:t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ESPACIO CURRICULAR/TTP:   Educación Artística </w:t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URSO: 2° año   TODOS</w:t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1"/>
        <w:rPr/>
      </w:pPr>
      <w:r>
        <w:rPr/>
      </w:r>
      <w:bookmarkStart w:id="0" w:name="h.tsmnhgnm5ovk"/>
      <w:bookmarkStart w:id="1" w:name="h.tsmnhgnm5ovk"/>
      <w:bookmarkEnd w:id="1"/>
    </w:p>
    <w:p>
      <w:pPr>
        <w:pStyle w:val="Normal1"/>
        <w:rPr/>
      </w:pPr>
      <w:r>
        <w:rPr/>
        <w:t xml:space="preserve">                               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IDOS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h.10eni1qpn0o1"/>
      <w:bookmarkEnd w:id="2"/>
      <w:r>
        <w:rPr>
          <w:rFonts w:cs="Times New Roman" w:ascii="Times New Roman" w:hAnsi="Times New Roman"/>
          <w:b/>
          <w:sz w:val="24"/>
          <w:szCs w:val="24"/>
        </w:rPr>
        <w:t>Unidad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 plástico y visu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sitivos plásticos y visual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mposi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Encuadre. Coherencia de composición a partir de la puesta en cuadro. Análisis de formas 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ón plástica y visual. Identificación del marco con la profundidad de campo. El Cent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escentrado. Marco-límite: en campo y fuera de camp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 de vista desde su constitución formal, relaciones de altura visual y de posición entre el sujeto que mira, el lugar desde donde se está mirando y el objeto mira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tes tamaños del plano. Selección de espacios, volúmenes, formas, luces y sombras, en relación con la distancia y la posición del observad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o Plástico Bidimensiona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presentación de las tres dimensiones: alto, ancho y profundo sobre una superficie pl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ido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uperficie del campo plástico: interferencias, transparencias, superposiciones y yuxtaposiciones de formas y objetos; luces y sombras, para definir niveles de profundid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ilización de conceptos operatorios (repetición, alternancia, cambio de dirección y asimetría) y técnic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neas oblicuas: profundidad y dinámica de campo. Ilusión de profundidad a través de calidad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íne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jo con tramas. Variación progresiva: gradien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 plástica tridimensio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volumen como presencia visual en el contexto. La ubicación espacial del volumen. Relacion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das entre los elementos de un volumen y los planos de referen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xtura lineal o matéri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s Básicas: frontal, superior y lateral en volúmenes: cubos, prisma y cilindros; y en formas y/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úmenes inorgánicos. Estructura interna: ej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porción en los volúmenes: percepción de las relaciones de tamaño entre las partes, el to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l todo en relación al campo plástico y visual. Relaciones por comparación. Gradaciones 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undid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lor y el Va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minar. Experiencias en el campo visual y plástico. La luz como definidora de espacios y/o volúmenes figurativos o abstrac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valor: empleo del blanco y del negro. Variaciones entre el blanco y el negro: los grises. El valor como propiedad del color. Gradaciones en profundid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acterización y refuerzo del sentido de volumen en las producciones plásticas. Organización por analogías, por aproximaciones, y por contrastes de colo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cleo Dispositivos plásticos y visua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s tridimensionales. Manipulación de objetos, volúmenes, cuerpos geométricos y/u orgánic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ción, clasificación y análisis de algunas de sus características estructurales y cualidad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tic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ortes y formatos en la imagen impresa. Medios técnicos de producción y difusión de l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ágenes bidimensionales y tridimensionales. Análisis y realización (grabado variadas técnic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pados, frotado, esgrafiado, esténcil, etcéter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ortes y formatos gráficos/plástico y visuales de comunicación: el cartel. Interpretación 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enarios arquitectónicos, urbanísticos y medioambientales del entorno mediante la selec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cuadre de motivos plásticos y visuales. Inter- juego entre la bidimensión y la tridimensió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y realizació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ortes y formatos en la imagen fotográfica. Selección y análisis de los motivos y aprendizaje de recursos básicos para la toma fotográfica. Búsqueda de la iluminación, encuadre, posición, altura y distancia del observador. (fotografía para diferentes ámbitos de difusión: por ejemplo: revistas de moda, deportes, educación, etcétera; diferentes medios de difusión: cartelera, páginas web, etcétera; diferentes soportes cámaras fotográficas, celulares, webc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ortes y formatos de la imagen audiovisual, electrónico o digital. Importancia de la cáma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ón monocular, movimientos: paneo, desplazamientos, etcéte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ortes y formatos de mapas. Mapa como modelo de representación de la información espacial reducida, diversas escalas. Croquis o bocetos a mano alzada y/o por método de representación: planta, alzado, perfil y vistas. Referencias topográficas: sendas, bordes, puntos estratégicos, etcétera. Visualización de formas desde otro punto de vista (vista cenital), reversibilidad de los procedimientos de captación del espac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ortes y formatos en la imagen por computadora. Medios técnicos de producción y difus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s imágenes bidimensionales y tridimensionales. Análisis y realización (gráficos 2 D y 3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ado, composición de la escena, rénder: creación de la imagen fina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isitos para mesa examinadora de diciembre/ febrero</w:t>
      </w:r>
    </w:p>
    <w:p>
      <w:pPr>
        <w:pStyle w:val="Normal11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Los alumnos deberán presentar la carpeta con el 90% de los trabajos realizados. </w:t>
      </w:r>
    </w:p>
    <w:p>
      <w:pPr>
        <w:pStyle w:val="Normal11"/>
        <w:spacing w:before="0" w:after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odas las láminas deben estar completas con su rótulo correspondiente, numero de lámina y título. </w:t>
      </w:r>
    </w:p>
    <w:p>
      <w:pPr>
        <w:pStyle w:val="Normal11"/>
        <w:spacing w:before="0" w:after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Se deberá presentar también los trabajos prácticos de investigación realizados en el año. El examen será escrito y se dividirá en cuatro puntos. </w:t>
      </w:r>
    </w:p>
    <w:p>
      <w:pPr>
        <w:pStyle w:val="Normal11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Para Aprobar el examen deberá estar correcto el 75% del examen. </w:t>
      </w:r>
    </w:p>
    <w:p>
      <w:pPr>
        <w:pStyle w:val="Normal11"/>
        <w:spacing w:before="0" w:after="0"/>
        <w:rPr>
          <w:b/>
          <w:b/>
          <w:sz w:val="24"/>
        </w:rPr>
      </w:pPr>
      <w:r>
        <w:rPr>
          <w:b/>
          <w:sz w:val="24"/>
        </w:rPr>
        <w:t>El alumno que no cumpla con los requisitos planteados no estará en condiciones de aprob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eim, Rudolf, El pensamiento visual. Barcelona, Paidós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ont, Jacques, La imagen. Barcelona, Paidós Comunicación, 199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oya, Ricardoy León Frías, Isaac. Ojos bien abiertos. El lenguaje de las imágenes en movimiento. Perú, Fon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esarrollo Editorial de la Universidad de Lima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sel, Inés y Gutierrez, Daniela (Comp.), Educar la mirada. Políticas y pedagogías de la imagen. Buenos Ai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ntial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ner, Elliot, El arte y la creación de la mente: el papel de las artes visuales en la transformación de la concien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elona, Paidós, 200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és, Joan, Educar en una cultura del espectáculo. Barcelona, Paidós, 2000. Furió, Vincent, Ideas y formas 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presentación pictórica. Anthropos, Editorial del Hombre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ández, Fernando, Educación y cultura visual. Barcelona, Octaedro, 2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nández, Fernando, La necesidad de repensar la Educación de las Artes Visuales y su fundamentación en l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os de Cultura Visual. Congreso Ibérico de Arte-Educación. Porto, Portugal, 200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Y, Martine, Introducción al análisis de la imagen. Buenos Aires, La Marca, 199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epartamento de Comunicaciones</w:t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25:00Z</dcterms:created>
  <dc:creator>user</dc:creator>
  <dc:description/>
  <dc:language>en-US</dc:language>
  <cp:lastModifiedBy>Usuario</cp:lastModifiedBy>
  <dcterms:modified xsi:type="dcterms:W3CDTF">2017-02-25T04:25:00Z</dcterms:modified>
  <cp:revision>2</cp:revision>
  <dc:subject/>
  <dc:title/>
</cp:coreProperties>
</file>