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8255</wp:posOffset>
            </wp:positionV>
            <wp:extent cx="734060" cy="982345"/>
            <wp:effectExtent l="0" t="0" r="0" b="0"/>
            <wp:wrapTight wrapText="bothSides">
              <wp:wrapPolygon edited="0">
                <wp:start x="17947" y="203"/>
                <wp:lineTo x="11213" y="1040"/>
                <wp:lineTo x="-2" y="3144"/>
                <wp:lineTo x="-280" y="18236"/>
                <wp:lineTo x="3919" y="20333"/>
                <wp:lineTo x="6164" y="20333"/>
                <wp:lineTo x="9246" y="21382"/>
                <wp:lineTo x="9536" y="21382"/>
                <wp:lineTo x="11771" y="21382"/>
                <wp:lineTo x="21029" y="16984"/>
                <wp:lineTo x="21600" y="15303"/>
                <wp:lineTo x="21029" y="1251"/>
                <wp:lineTo x="20191" y="203"/>
                <wp:lineTo x="17947" y="203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UELA DE EDUCACIÓN TÉCNICA Nº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ral. Manuel Nicolás Savi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 Talar – Tig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GRAMA DE ESTUD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ENCIAS SOCIALES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ñ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D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nidad 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cio Geográfico y cartografía. Océanos y continentes.  Paralelos y meridianos.  Puntos cardinales.  Coordenadas geográficas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relieve y las aguas. Las principales formas de relieve. Las aguas continentales. Lagos. Lagunas. Glaciares. Aguas subterráneas. Acuífe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nidad I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primeros seres Humanos. Proceso de Hominización. La evolución. Las primeras Herramientas. Modos de vidas y actividades económicas durante el Paleolítico y el Neolítico. La llegada del hombre a América. Pueblos cazadores-recolectores. Pueblos agricultores. Manifestaciones artísticas. Las pinturas rupestre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nidad II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civilizaciones de la Antigüedad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ciudades Estados Maya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imperio Aztec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imperio incaic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nidad V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blación: características. Distribución. Problemáticas ambientales. Pirámides de población. Migracion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Unidad V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ciudades en Egipto. Las inundaciones del Nilo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cia. La civilización micénica. La edad oscura. La aparición de la pol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rta y Atenas. El imperio macedónic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: De la monarquía a la Republica. El imperio romano. Orígenes y caída del imperio romano oriental y occident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ad media: del siglo V al XV. Feudalismo. Diferentes crisis. Nuevas religion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bliografí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gonautas 1. Ciencias Sociales.  Editorial Puerto de Pal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alisto MT" w:hAnsi="Calisto MT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           </w:t>
      </w:r>
      <w:r>
        <w:rPr>
          <w:rFonts w:cs="Times New Roman" w:ascii="Calisto MT" w:hAnsi="Calisto MT"/>
          <w:sz w:val="24"/>
          <w:szCs w:val="24"/>
          <w:lang w:val="es-ES"/>
        </w:rPr>
        <w:t xml:space="preserve">Dpto. Cs.Soc. </w:t>
      </w:r>
    </w:p>
    <w:p>
      <w:pPr>
        <w:pStyle w:val="Normal"/>
        <w:spacing w:before="0" w:after="0"/>
        <w:jc w:val="both"/>
        <w:rPr/>
      </w:pPr>
      <w:r>
        <w:rPr>
          <w:rFonts w:eastAsia="Calisto MT" w:cs="Calisto MT" w:ascii="Calisto MT" w:hAnsi="Calisto MT"/>
          <w:sz w:val="24"/>
          <w:szCs w:val="24"/>
          <w:lang w:val="es-ES"/>
        </w:rPr>
        <w:t xml:space="preserve">                                                                                                                 </w:t>
      </w:r>
      <w:r>
        <w:rPr>
          <w:rFonts w:cs="Times New Roman" w:ascii="Calisto MT" w:hAnsi="Calisto MT"/>
          <w:sz w:val="24"/>
          <w:szCs w:val="24"/>
          <w:lang w:val="es-ES"/>
        </w:rPr>
        <w:t>Prof. Alasi</w:t>
      </w:r>
    </w:p>
    <w:sectPr>
      <w:type w:val="nextPage"/>
      <w:pgSz w:w="11906" w:h="16838"/>
      <w:pgMar w:left="85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5:00Z</dcterms:created>
  <dc:creator>user</dc:creator>
  <dc:description/>
  <cp:keywords/>
  <dc:language>en-US</dc:language>
  <cp:lastModifiedBy>OEM</cp:lastModifiedBy>
  <cp:lastPrinted>2013-06-27T02:54:00Z</cp:lastPrinted>
  <dcterms:modified xsi:type="dcterms:W3CDTF">2022-05-17T17:25:00Z</dcterms:modified>
  <cp:revision>2</cp:revision>
  <dc:subject/>
  <dc:title>Espacio Curricular</dc:title>
</cp:coreProperties>
</file>