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229995" cy="1005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005120"/>
                          <a:chOff x="0" y="0"/>
                          <a:chExt cx="1230120" cy="100512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89640"/>
                            <a:ext cx="95364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05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48080"/>
                            <a:ext cx="12301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pt;width:96.85pt;height:79.15pt" coordorigin="-2,0" coordsize="1937,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78;top:141;width:1501;height:13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Imagen 2" stroked="f" o:allowincell="f" style="position:absolute;left:-2;top:0;width:1874;height:19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3" stroked="f" o:allowincell="f" style="position:absolute;left:-2;top:1178;width:1936;height:40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299085</wp:posOffset>
                </wp:positionV>
                <wp:extent cx="6525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ESTN°1- DPTO CIENCIAS SOCIALES            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: Geografía                    Año: 3° </w:t>
        <w:tab/>
        <w:t xml:space="preserve">Prof. Alasi Mónic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 1: la organización política y administrativa de la Argenti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Estados y sus territorios, características generales del territorio Argentino (soberanía de los tres espacios geográficos) origen del territorio argentino- consolidación del territorio argentino-los niveles de gobierno- territorios y representantes- la Ciudad Autónoma de Buenos Aires. El proceso de globalización- los nuevos actores y el nuevo orden mundial-proceso de integración regional (Argentina y el Mercosur)- impacto de la globalización en Argenti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nidad 2: el relieve del territorio Argentin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diciones naturales de la Argentina-origen del relieve argentino, proceso de formación (factores endógenos y exógenos) llanura, mesetas y montañas- sistema hídrico argentino: cuencas hídricas (arreicas, exorreicas y endorreicas)-principales ríos y sus características, Cuenca Del Plata, sistema de desaguadero. Los diferentes Climas y ambientes de la Argentina, factores influyentes vientos locales- precipitacio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nidad 3: valoración y aprovechamiento de los recursos natura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ificación de los recursos- diferentes formas de manejo de los recursos (extractivismo como manejo dominante, conservacionismo y el manejo sustentable de los recursos)- el aprovechamiento de los recursos agrarios, mineros hidrocarburos por YPF- los recursos naturales estratégicos- el agua como recurso :(Acuífero Guaraní), los nuevos recursos-diferentes problemas ambientales en Argentina (degradación del suelo, deforestación, contaminación del aire y su origen  urbano- desertificación contaminación del agua) causa y consecue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 4: Composición, distribución y movilidad de la población en Argenti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oblamiento argentino y su dinámica- migraciones:(diferentes etapas migratorias, la movilidad interna del territorio, el aporte europeo, los nuevos migrantes)- la distribución de la población (concentración de la población en la región pampeana)- estructura actual de la población Argentina– indicadores demográficos- los censos a través del tiempo-las pirámides de población- condiciones de vida trabajo, desocupación, subocupación, pobreza y desigualdad, trabajo infantil- exclusión social políticas públicas para combatir la desocupación y la pobreza-consolidación de las políticas asistenciales en los años ´9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 5: Espacios urbanos y rural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a transformación de los espacios rurales- la población rural- los servicios básicos- características del agro pampeano, actividades económicas del sector primario el paquete tecnológico-las economías rurales regionales - la expansión de la frontera agropecuaria (la soja) – sector secundario y terciario las industrias, comercio, transporte, turism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288925</wp:posOffset>
                </wp:positionV>
                <wp:extent cx="632396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DOS LOS CONTENIDOS DEBEN SER UBICADOS EN EL MAPA CORRESPONDIENTE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22.45pt;mso-wrap-distance-left:9.05pt;mso-wrap-distance-right:9.05pt;mso-wrap-distance-top:0pt;mso-wrap-distance-bottom:0pt;margin-top:22.7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DOS LOS CONTENIDOS DEBEN SER UBICADOS EN EL MAPA CORRESPONDIENTE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993" w:right="758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ROGRAMA DE ESTUD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52:00Z</dcterms:created>
  <dc:creator>Usuario</dc:creator>
  <dc:description/>
  <cp:keywords/>
  <dc:language>en-US</dc:language>
  <cp:lastModifiedBy>MONI MONI</cp:lastModifiedBy>
  <cp:lastPrinted>2015-04-15T19:10:00Z</cp:lastPrinted>
  <dcterms:modified xsi:type="dcterms:W3CDTF">2019-06-18T22:06:00Z</dcterms:modified>
  <cp:revision>6</cp:revision>
  <dc:subject/>
  <dc:title/>
</cp:coreProperties>
</file>