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1504950" cy="12287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228680"/>
                          <a:chOff x="0" y="0"/>
                          <a:chExt cx="1504800" cy="122868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000" y="109800"/>
                            <a:ext cx="1167120" cy="10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5728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14400"/>
                            <a:ext cx="150480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54pt;width:118.5pt;height:96.75pt" coordorigin="7920,-1080" coordsize="2370,1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8019;top:-907;width:1837;height:160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Imagen 2" stroked="f" o:allowincell="f" style="position:absolute;left:7920;top:-1080;width:2294;height:24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Imagen 3" stroked="f" o:allowincell="f" style="position:absolute;left:7920;top:360;width:2369;height:49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UELA DE EDUCACIÓN TÉCNICA Nº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Gral. Manuel Nicolás Savio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El Talar – Tig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ESTUDI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RAFÍA 3° AÑ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tenid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dad nº 1. </w:t>
      </w:r>
      <w:r>
        <w:rPr>
          <w:rFonts w:cs="Times New Roman" w:ascii="Times New Roman" w:hAnsi="Times New Roman"/>
          <w:i/>
          <w:sz w:val="24"/>
          <w:szCs w:val="24"/>
        </w:rPr>
        <w:t>Las representaciones y las imágenes de Argentin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ón del espacio geográfico. Posición, sitio, países limítrofes y división polític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erentes formas de representación del espacio. Mapas, cartas, planos, etc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mapa como instrumento para el análisis y toma de decision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dad nº 2. </w:t>
      </w:r>
      <w:r>
        <w:rPr>
          <w:rFonts w:cs="Times New Roman" w:ascii="Times New Roman" w:hAnsi="Times New Roman"/>
          <w:i/>
          <w:sz w:val="24"/>
          <w:szCs w:val="24"/>
        </w:rPr>
        <w:t>Ambientes y Recursos de la Argentin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ágenes y paisajes. Elementos y procesos natural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entes. Relieves, clima, suelo, hidrografía. Recursos natural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blación. Procesos de poblamiento. Distribución y estructura de la población. Crecimiento y evolución de la població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dad nº 3. </w:t>
      </w:r>
      <w:r>
        <w:rPr>
          <w:rFonts w:cs="Times New Roman" w:ascii="Times New Roman" w:hAnsi="Times New Roman"/>
          <w:i/>
          <w:sz w:val="24"/>
          <w:szCs w:val="24"/>
        </w:rPr>
        <w:t>La inserción de Argentina en el mundo contemporáne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entina en el contexto mundial. Relaciones económicas. Organismos internacional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dades primarias secundarias y terciaria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acios de producción energétic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dad nº 4. </w:t>
      </w:r>
      <w:r>
        <w:rPr>
          <w:rFonts w:cs="Times New Roman" w:ascii="Times New Roman" w:hAnsi="Times New Roman"/>
          <w:i/>
          <w:sz w:val="24"/>
          <w:szCs w:val="24"/>
        </w:rPr>
        <w:t>Bloques regionales y la Argenti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entina y el proceso de Globalizació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ualdad y contrastes. Reforma del Estado. Constitución de Bloques Regional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drovia Paraná-Plata. Acuífero guaraní. Movimientos Indígena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Bibliografía: </w:t>
      </w:r>
      <w:r>
        <w:rPr>
          <w:rFonts w:cs="Times New Roman" w:ascii="Times New Roman" w:hAnsi="Times New Roman"/>
          <w:bCs/>
          <w:sz w:val="24"/>
          <w:szCs w:val="24"/>
        </w:rPr>
        <w:t xml:space="preserve">Geografía de Argentina 3.serie Logonautas. Editorial Puerto de Palo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29:00Z</dcterms:created>
  <dc:creator>user</dc:creator>
  <dc:description/>
  <dc:language>en-US</dc:language>
  <cp:lastModifiedBy>Norma Medina</cp:lastModifiedBy>
  <cp:lastPrinted>2013-06-27T02:54:00Z</cp:lastPrinted>
  <dcterms:modified xsi:type="dcterms:W3CDTF">2013-07-11T17:33:00Z</dcterms:modified>
  <cp:revision>3</cp:revision>
  <dc:subject/>
  <dc:title>Espacio Curricular</dc:title>
</cp:coreProperties>
</file>